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5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4                                                                                                        № 2/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у додаток до рішення 45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30.10.2013 № 5/20 «Про затвердження міської програми «Пільговий капітальний ремонт» на 2014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 26 Закону України „Про місцеве самоврядування в Україні”</w:t>
      </w:r>
      <w:r>
        <w:rPr>
          <w:sz w:val="28"/>
          <w:szCs w:val="28"/>
          <w:lang w:val="uk-UA"/>
        </w:rPr>
        <w:t xml:space="preserve">, пп. б п. 3 ч. 1 </w:t>
      </w:r>
      <w:r>
        <w:rPr>
          <w:bCs/>
          <w:sz w:val="28"/>
          <w:szCs w:val="28"/>
          <w:lang w:val="uk-UA"/>
        </w:rPr>
        <w:t>ст. 91 Бюджетного кодексу України</w:t>
      </w:r>
      <w:r>
        <w:rPr>
          <w:sz w:val="28"/>
          <w:szCs w:val="28"/>
          <w:lang w:val="uk-UA"/>
        </w:rPr>
        <w:t xml:space="preserve"> та н</w:t>
      </w:r>
      <w:r>
        <w:rPr>
          <w:sz w:val="28"/>
          <w:lang w:val="uk-UA"/>
        </w:rPr>
        <w:t xml:space="preserve">а виконання Порядку проведення безоплатного капітального ремонту власних житлових будинків і квартир осіб, що мають право на таку пільгу, затвердженого постановою Кабінету Міністрів України від 20.05.2009 № 565, на підставі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України, затвердженого постановою Кабінету Міністрів України від 04.03.2002 № 256,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Абзац 4 розділу 6 міської програми «Пільговий капітальний ремонт» на 2014 рік, затвердженої рішенням 45 сесії Мелітопольської міської ради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30.10.2013 № 5/20 «Про затвердження міської програми «Пільговий капітальний ремонт» на 2014 рік», викласти у новій редакції, а саме: «Загальна сума коштів для здійснення програми на 2014 рік становить 31885,10 грн., у тому числі погашення бюджетної кредиторської заборгованості за 2013 рік у розмірі 500,00 грн.»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датки, пов’язані з виконанням програми, провадити за рахунок коштів, передбачених на 2014 рік на реалізацію цієї програми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материнства і дитинства та соціального захисту населення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  <w:tab/>
        <w:tab/>
        <w:tab/>
        <w:tab/>
        <w:tab/>
        <w:tab/>
        <w:t>А.Ф.Чапп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b w:val="false"/>
          <w:bCs/>
        </w:rPr>
        <w:t>Рішення підготовл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О.С.Коро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І.Ф.Пашко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.В.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В.О.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Н.В.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  К.Ю.Сонних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сектора з регуляторної політики                                  Є.Ю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             К.О.Моісеєнк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3:00Z</dcterms:created>
  <dc:creator>Admin</dc:creator>
  <dc:description/>
  <dc:language>en-US</dc:language>
  <cp:lastModifiedBy>Admin</cp:lastModifiedBy>
  <dcterms:modified xsi:type="dcterms:W3CDTF">2014-01-16T11:37:00Z</dcterms:modified>
  <cp:revision>16</cp:revision>
  <dc:subject/>
  <dc:title/>
</cp:coreProperties>
</file>